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1 квартале 2016 год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нисейском управлении </w:t>
      </w:r>
      <w:r>
        <w:rPr>
          <w:bCs/>
          <w:sz w:val="28"/>
          <w:szCs w:val="28"/>
          <w:lang w:val="ru-RU"/>
        </w:rPr>
        <w:t>Ростехнадзора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ехнологическому и атомному надзору на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ы, </w:t>
      </w:r>
      <w:r>
        <w:rPr>
          <w:sz w:val="28"/>
          <w:szCs w:val="28"/>
        </w:rPr>
        <w:t xml:space="preserve">утвержденным приказом Ростехнадзора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1</w:t>
      </w:r>
      <w:r>
        <w:rPr/>
        <w:t>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>
          <w:trHeight w:val="6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Енисейском управлении Ростехнадзора (далее – Управление) создана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 Управления), утвержденная приказом Енисейского управления Ростехнадзора от 20.07.2015 г. № 1736/кр.</w:t>
            </w:r>
            <w:r>
              <w:rPr>
                <w:i/>
              </w:rPr>
              <w:t xml:space="preserve"> </w:t>
            </w:r>
            <w:r>
              <w:rPr/>
              <w:t xml:space="preserve">Работа Комиссии Управления осуществляется в соответствии с </w:t>
            </w:r>
            <w:r>
              <w:rPr>
                <w:rFonts w:eastAsia="Calibri"/>
                <w:bCs/>
                <w:lang w:eastAsia="en-US"/>
              </w:rPr>
              <w:t xml:space="preserve">Положением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. </w:t>
            </w:r>
            <w:r>
              <w:rPr/>
              <w:t xml:space="preserve">Приказом Ростехнадзора от 10.04.2015 № 143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 1 квартал 2016 года было проведено 3 заседания Комиссии Управления, на которых было рассмотрено 2 обращения о даче согласия на замещение должности в коммерческой организации,  5 уведомлений о заключении с гражданами, замещавшими должности государственной гражданской службы в Управлении трудового договора, при условии, что вопрос о даче согласия таким гражданам на замещение ими должности в коммерческой или некоммерческой организации либо на выполнение ими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</w:tr>
      <w:tr>
        <w:trPr>
          <w:trHeight w:val="3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лжностное лицо, ответственное за работу по профилактике коррупционных правонарушений выполняет функции определенные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замещаемой должности, выдавая  трудовую книжку, государственного гражданского служащего персонально под роспись знакомят с ограничениями, установленными статьей 12 Федерального закона от 25.12.2008 г. № 273-ФЗ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оступивших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, осуществляется на основа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каза Президента РФ от 01.07.2010 №821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/>
              <w:t>Сбор, систематизация и анализ поступивших обращений производится ежеквартально, с представлением указанных сведений в Ростехнадзо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 квартале 2016 г. Комиссией Управления рассмотрено 2 обращения о даче согласия на замещение должности в коммерческой организации, по результатам работы Комиссии дано согласие 2 чел.</w:t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хода реализации мероприятий по противодействию коррупции в Федеральной службе по экологическому, технологическому и атомному надз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05.201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нисейском управлении Ростехнадзора проведен мониторинг хода мероприятий по противодействию коррупции, по его результатам отчет направлен в Федеральную службу по экологическому, технологическому и атомному надзору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остехнадзора ограничений и запретов, установленных в целях противодействия коррупции, в том числе  касающихся получения ими подар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ые служащие Енисейского управления Ростехнадзора ознакомлены под роспись с Приказом Федеральной службы по экологическому, технологическому и атомному надзору от 07.12.2015г.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 с изменениями, внесенными приказом Ростехнадзора от 12.04.2016г. №147.</w:t>
            </w:r>
          </w:p>
          <w:p>
            <w:pPr>
              <w:pStyle w:val="11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ак же государственные гражданские служащие Енисейского управления Ростехнадзора ознакомлены с Приказом Федеральной службы по экологическому, технологическому и атомному надзору от 30 ноября 2015 г. N 484  «Об утверждении Порядка уведомления представителя нанимателя федеральными государственными гражданскими служащими Федеральной службы по экологическому, технологическому и атомному надзору о возникновении личной заинтересованности, которая приводит или может привести к конфликту интересов».</w:t>
            </w:r>
          </w:p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sz w:val="34"/>
                <w:szCs w:val="34"/>
                <w:lang w:bidi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bidi="ru-RU"/>
              </w:rPr>
              <w:t>3. Взаимодействие Енисейского управления Федеральной службы н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</w:t>
            </w:r>
          </w:p>
          <w:p>
            <w:pPr>
              <w:pStyle w:val="11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1"/>
                <w:szCs w:val="21"/>
                <w:shd w:fill="FFFFFF" w:val="clear"/>
                <w:lang w:val="ru-RU" w:eastAsia="ru-RU" w:bidi="ru-RU"/>
              </w:rPr>
              <w:t>информации о деятельности  Енисейского управления  Ростехнадзор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both"/>
              <w:rPr/>
            </w:pPr>
            <w:r>
              <w:rPr>
                <w:rStyle w:val="211pt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/>
              <w:jc w:val="both"/>
              <w:rPr/>
            </w:pPr>
            <w:r>
              <w:rPr>
                <w:rStyle w:val="211pt"/>
              </w:rPr>
              <w:t>Ведение раздела «Противодействие коррупции» на официальном сайте Енисейского управления Ростехнадзора и подведомственных Ростехнадзору организаций и обеспечение размещения информации об антикорруп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еративного и эффективного реагирования на ставшие известными факты коррупционных проявления в деятельности отдельных гражданских служащих Управления, используются Методические рекомендации об организации взаимодействия контрольно-надзорных органов, органов, осуществляющих оперативно-розыскную деятельность, и органов следствия с органами прокуратуры при выявлении признаков правонарушений, предусмотренных статьей 19.28 Кодекса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1 квартале 2016 г.  материалы по результатам заседания комиссии в правоохранительные органы направлены не бы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/>
              <w:jc w:val="both"/>
              <w:rPr/>
            </w:pPr>
            <w:r>
              <w:rPr>
                <w:rStyle w:val="211pt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59"/>
              <w:jc w:val="both"/>
              <w:rPr/>
            </w:pPr>
            <w:r>
              <w:rPr>
                <w:rStyle w:val="211pt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Енисей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23"/>
              <w:spacing w:lineRule="exact" w:line="259"/>
              <w:jc w:val="both"/>
              <w:rPr/>
            </w:pPr>
            <w:r>
              <w:rPr>
                <w:rStyle w:val="211pt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23"/>
              <w:shd w:fill="auto" w:val="clear"/>
              <w:spacing w:lineRule="exact" w:line="259"/>
              <w:jc w:val="both"/>
              <w:rPr/>
            </w:pPr>
            <w:r>
              <w:rPr>
                <w:rStyle w:val="211pt"/>
              </w:rPr>
              <w:t>приема электронных сообщений через официальные сайты Ростехнадзора и сайт Енисейского управления Ростехнадзора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целях своевременного реагирования и проверки сведений о коррупционных проявлениях в деятельности государственных служащих Управления, а также для обеспечения гражданам и юридическим лицам возможности сообщать о фактах коррупции в Енисейском управлении Ростехнадзора функционирует  телефон «горячей линии».</w:t>
            </w:r>
          </w:p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можность взаимодействия заявителя с  Енисейским управлением Ростехнадзора с использованием компьютерных технологий в режиме «он-лайн» реализована в форме размещения на официальном интернет-сайте Енисейского управления Ростехнадзора в разделе «Противодействие коррупции» обратной связи  для приема электронных сообщений по фактам коррупции. Сообщения поступают  на специально выделенный адрес электронной почты (anti_kor@enis.gosnadzor.ru).</w:t>
            </w:r>
          </w:p>
          <w:p>
            <w:pPr>
              <w:pStyle w:val="11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оступивших в Управление за 1 квартал 2016 г. сообщений о коррупционных правонарушениях, совершенных государственными служащими ___0___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3:00Z</dcterms:created>
  <dc:creator>Лада Александровна Мерекина</dc:creator>
  <dc:description/>
  <dc:language>en-US</dc:language>
  <cp:lastModifiedBy>Царькова</cp:lastModifiedBy>
  <cp:lastPrinted>2016-06-03T14:58:00Z</cp:lastPrinted>
  <dcterms:modified xsi:type="dcterms:W3CDTF">2016-06-03T08:03:00Z</dcterms:modified>
  <cp:revision>2</cp:revision>
  <dc:subject/>
  <dc:title/>
</cp:coreProperties>
</file>