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четвертом квартале 2015 год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нисейском управлении </w:t>
      </w:r>
      <w:r>
        <w:rPr>
          <w:bCs/>
          <w:sz w:val="28"/>
          <w:szCs w:val="28"/>
          <w:lang w:val="ru-RU"/>
        </w:rPr>
        <w:t>Ростехнадзора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sz w:val="28"/>
          <w:szCs w:val="28"/>
        </w:rPr>
        <w:t>утвержденным</w:t>
      </w:r>
      <w:r>
        <w:rPr/>
        <w:t xml:space="preserve"> приказом Ростехнадзора от 28.05.2014 № 226.</w:t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2"/>
        <w:gridCol w:w="2127"/>
        <w:gridCol w:w="6660"/>
        <w:gridCol w:w="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ind w:firstLine="70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, осуществляется на основа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каза Президента РФ от 01.07.2010 №82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за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</w:t>
            </w:r>
            <w:r>
              <w:rPr/>
              <w:t xml:space="preserve"> квартал 2015 г.( по состоянию на 14.12.2015г.) Комиссией Управления рассмотрено 3 обращения о даче согласия на замещение должности в коммерческой организации, из них: дано согласие: 3 чел, отказано:-.</w:t>
            </w:r>
          </w:p>
        </w:tc>
      </w:tr>
      <w:tr>
        <w:trPr>
          <w:trHeight w:val="2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связи с отсутствием фактов нарушений требований законодательства, устанавливающих ограничения, запреты,   обязательств и  требований к служебному поведению лицами, замещающими должности государственной гражданской службы, меры юридической ответственности в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</w:t>
            </w:r>
            <w:r>
              <w:rPr/>
              <w:t xml:space="preserve"> квартале 2015 г. не применялись.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ом Енисейского управления Ростехнадз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27.10.2015 № 2526/к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вержден состав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Енисейского управления Ростехнадзора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которая руководствуется Регламентом работы комиссии Енисейского управления Ростехнадзора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, утвержденным приказом Енисейского управления Ростехнадзора от 16.09.2014 года  № 1927/кр.</w:t>
            </w:r>
          </w:p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о, ответственное за  профилактику коррупционных и иных правонарушений, в рамках плановой технической учебы в том числе в режиме веб-конференции в территориальных отделах, ознакомила под роспись государственных служащих Енисейского управления Ростехнадзора с изменениями Типового положения сообщения отдельными категориями лиц о получении подарка в связи с их должностным положением, утвержденного постановлением правительства РФ от 09.01.2014г. №10.</w:t>
            </w:r>
          </w:p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вартал 2015 года уведомлений от государственных гражданских служащих Управления о получении подарка в связи с их должностным положением или исполнением ими должностных положений не поступа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обязанности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на расширенных совещаниях  регулярно информирует о запрете на получение государственными служащими подарков от организаций (представителей данных организаций), в том числе в отношении которых государственный служащий осуществляет (или осуществлял) отдельные функции государственного управления, вне зависимости от стоимости данных подарков, с целью недопущения конфликтных ситуаций, способных нанести ущерб репутации государственных служащих и авторитету Ростехнадз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порядка сообщения отдельными категориями лиц о получении подарка </w:t>
              <w:br/>
              <w:t xml:space="preserve">в связи с их должностным положением или в связи </w:t>
              <w:br/>
              <w:t>с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3.11.2015г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ев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  </w:t>
            </w:r>
            <w:r>
              <w:rPr>
                <w:b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 </w:t>
            </w:r>
            <w:r>
              <w:rPr/>
              <w:t>квартале 2015 г. не выя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к государственным служащим в Енисейском управлении Ростехнадзора, представившим недостоверные ил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0. 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ом государственной службы, кадров и защиты государственной тайны проведен анализ  сведений о доходах, расходах, об имуществе и обязательствах имущественного характера за 2014 год, представленных государственными служащими Енисейского управления Ростехнадзора. По результатам анализа подготовлен доклад руководителю Управления. В отношении 18 государственных гражданских служащих принято решение о проведении проверки достоверности и полноты сведений о доходах, расходах, об имуществе и обязательствах имущественного характера согласно Указу Президента РФ от 21.09.2009 г. № 106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рки 13 государственных служащих Енисейского управления Ростехнадзора привлечены к дисциплинарной ответственности, в вид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чания -11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говора – 1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я о неполном должностном соответствии – 1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ношении 5 государственных гражданских служащих установлено, что сведения о доходах, расходах, об имуществе и обязательствах имущественного характера за 2014 г. представлены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</w:t>
            </w:r>
            <w:r>
              <w:rPr/>
              <w:t xml:space="preserve"> квартале 2015г. к государственным служащим Енисейского управления Ростехнадзора меры юридической ответственности за представление недостоверных и неполных сведений о доходах, расходах об имуществе и обязательствах имущественного характера, не применялись.</w:t>
            </w:r>
          </w:p>
        </w:tc>
      </w:tr>
      <w:tr>
        <w:trPr>
          <w:trHeight w:val="1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Ростехнадзором своих функций, и внесение уточнений </w:t>
              <w:br/>
              <w:t>в перечень должностей федеральной государственной службы, замещение которых связано с коррупционными рис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 25.12.2015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относится к компетенции территориальных органов  Ростехнадзора.</w:t>
            </w:r>
          </w:p>
        </w:tc>
      </w:tr>
      <w:tr>
        <w:trPr>
          <w:trHeight w:val="2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.13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в должностные обязанности которых входит участие </w:t>
              <w:br/>
              <w:t xml:space="preserve">в противодействии коррупции.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 01.11. 2015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  профилактику коррупционных и иных правонарушений с 19 октября по 20 ноября 2015 г повысила  квалификацию в Российской академии народного хозяйства и государственной службы при Президенте РФ по программе  «Кадровая работа на государственной службе», в рамках которой изучила модуль по Государственной политике в сфере противодействия коррупции (во исполнение Национального плана противодействия коррупции от 11.04.2014 № 22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Организация в Ростехнадзоре проведения 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 01.11.2015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здания дополнительного источника информации, для осуществления познавательно-разъяснительной работы, в соответствии с поручением руководителя Ростехнадзора от 22.10.2014 №ПЧ-24, в Енисейском управлении Ростехнадзора проведена работа по оповещению граждан об организации проведения «прямых линий» с гражданами по вопросам антикоррупционного просвещения, отнесенных к сфере деятельности Енисейского управления Ростехнадзора, с использованием телефона «горячей линии» для приема сообщений граждан и юридических лиц по фактам коррупции каждый первый четверг месяца, что способствует увеличению уровня правосознания граждан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работе телефона «горячей линии», а также проведении «прямых линий» размещена на официальном интернет-сайте, а также на информационных стендах в зданиях, где размещены отделы Енисейского управления Ростехнадз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</w:t>
            </w:r>
            <w:r>
              <w:rPr/>
              <w:t xml:space="preserve"> квартал 2015г. на телефон «прямой линии» звонков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 xml:space="preserve">Мониторинг принятых мер по созданию условий для повышения уровня правосознания граждан </w:t>
              <w:br/>
              <w:t xml:space="preserve">и популяризации антикоррупционных стандартов поведения, основанных на знаниях общих прав </w:t>
              <w:br/>
              <w:t xml:space="preserve">и обязанностей, и выработка предложений </w:t>
              <w:br/>
              <w:t>о совершенствовании соответствующ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 01.11.2015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авовой культуры и позитивного типа правосознания граждан осуществляется путем обеспечения доступа граждан к информации о принимаемых мерах по противодействию коррупции в Управлении, размещенной на официальном Интернет-сайте в разделе, посвященному вопросам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Интернет-сайте Управления в разделе «Противодействие коррупции», граждане могут ознакомиться с информацией о деятельности комиссии по соблюдению требований к служебному поведению государственных служащих Енисейского управления Ростехнадзора и урегулированию конфликта интересов, ее составе, а также решениях, принимаемых по результатам рассмотрения на заседаниях комиссии поступивших материалов. Кроме того, в данном разделе размещаются сведения о доходах, расходах, об имуществе и обязательствах имущественного характера государственных гражданских служащих Управления, нормативные правовые акты Российской Федерации и ведомственные акты Ростехнадзора в области профилактики коррупционных и иных правонарушений, 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взаимодействия заявителя с Енисейским управлением Ростехнадзора с использованием компьютерных технологий в режиме «он-лайн» реализована в форме размещения на официальном интернет-сайте Енисейского управления Ростехнадзора в разделе «Противодействие коррупции» обратной связи  для приема электронных сообщений по фактам коррупции. Сообщения поступают  на специально выделенный адрес электронной почты (anti_kor@enis.gosnadzor.ru).</w:t>
            </w:r>
          </w:p>
          <w:p>
            <w:pPr>
              <w:pStyle w:val="Normal"/>
              <w:jc w:val="both"/>
              <w:rPr/>
            </w:pPr>
            <w:r>
              <w:rPr/>
              <w:t>Вышеназванные меры по созданию условий для повышения уровня правового просвещения граждан в области противодействия коррупции способствуют формированию правовой культуры и позитивного типа правосознания граждан, а так же популяризации антикоррупционных стандартов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3.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процедур и механизмов государственных закупок федеральной контрактн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соблюдения условий, процедур и механизмов государственных закупок в рамках федеральной контрактной системы проводятся: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истемы эффективного контроля за соблюдением законодательства  в области закупок для соблюдения гласности и открытости каждой закупки;</w:t>
            </w:r>
          </w:p>
          <w:p>
            <w:pPr>
              <w:pStyle w:val="Normal"/>
              <w:jc w:val="both"/>
              <w:rPr/>
            </w:pPr>
            <w:r>
              <w:rPr/>
              <w:t>-размещение заказов на закупку товаров, работ и услуг для государственных нужд на торгах (конкурсах), если иное прямо не предусмотрено федеральными законами и указами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утверждение Положений о единой  комиссии и об организации закупки товаров, работ и услуг для государственных нужд;</w:t>
            </w:r>
          </w:p>
          <w:p>
            <w:pPr>
              <w:pStyle w:val="Normal"/>
              <w:jc w:val="both"/>
              <w:rPr/>
            </w:pPr>
            <w:r>
              <w:rPr/>
              <w:t>-введение открытого и доступного всем реестра государственных контрактов, плана-графика закупок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средств автоматизации в процессе размещения государственных заказов;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жесткой регламентации процедур закупок для государственных нужд;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жесткого контроля за соблюдением требований статьи 30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</w:t>
            </w:r>
            <w:r>
              <w:rPr/>
              <w:t xml:space="preserve"> квартале 2015 г. отделом закупок  для государственных нужд Енисейского управления Ростехнадзора проведено 25 аукционов в электронной форме, по результатам их проведения было заключено 24 государственных контракта. Заключен 21 государственный контракт с единственным поставщиком на основании  пунктов 1, 8, 23, 29, 32 части 1 статьи 9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осуществлено 22 закупки услуг на сумму, не превышающую сто тысяч рублей – договоры заключены на основании части 1 пункта 4 статьи 9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.12.2015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упивших в Управление за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квартал 2015г. сообщений о коррупционных правонарушениях, совершенных государственными служащими ___2___, из них: </w:t>
            </w:r>
          </w:p>
          <w:p>
            <w:pPr>
              <w:pStyle w:val="Normal"/>
              <w:jc w:val="both"/>
              <w:rPr/>
            </w:pPr>
            <w:r>
              <w:rPr/>
              <w:t>- на телефон «горячей линии» - 1 сообщение,</w:t>
            </w:r>
          </w:p>
          <w:p>
            <w:pPr>
              <w:pStyle w:val="Normal"/>
              <w:jc w:val="both"/>
              <w:rPr/>
            </w:pPr>
            <w:r>
              <w:rPr/>
              <w:t>-на специально выделенный адрес электронной почты -1 сообщение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ки сведений, поступивших на телефон «горячей линии» и на электронную почту, информация направлена в УФСБ по Иркутской области для принятия необходимых мер реагирования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Енисейском управлении Федеральной службы по экологическому, технологическому и атомному надзору  за 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4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ал 2015г. (по состоянию на 14.12.2015г.) были проведены служебные проверки, по итогам которых 8 государственных служащих Енисейского управления Ростехнадзора привлечены к   дисциплинарной ответственности и административной ответственности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к  дисциплинарным и административным  наказаниям по фактам проведения проверок юридических лиц и индивидуальных предпринимателей с нарушением требований законодательства Российской Федера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4:00Z</dcterms:created>
  <dc:creator>Лада Александровна Мерекина</dc:creator>
  <dc:description/>
  <cp:keywords/>
  <dc:language>en-US</dc:language>
  <cp:lastModifiedBy>Царькова</cp:lastModifiedBy>
  <cp:lastPrinted>2015-09-04T17:01:00Z</cp:lastPrinted>
  <dcterms:modified xsi:type="dcterms:W3CDTF">2016-06-03T01:36:00Z</dcterms:modified>
  <cp:revision>29</cp:revision>
  <dc:subject/>
  <dc:title/>
</cp:coreProperties>
</file>